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Doktori Iskola tölti ki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8"/>
          <w:szCs w:val="28"/>
        </w:rPr>
        <w:t>Ihrig Károly Gazdálkodás- és Szervezéstudományok Doktori Iskola Tanác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  <w:tab w:val="right" w:pos="6237" w:leader="dot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A kérelem beérkezésének napja:</w:t>
      </w:r>
      <w:r>
        <w:rPr>
          <w:sz w:val="24"/>
          <w:szCs w:val="24"/>
        </w:rPr>
        <w:t xml:space="preserve"> 201…. 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élemény: </w:t>
        <w:tab/>
      </w:r>
      <w:r>
        <w:rPr>
          <w:b/>
          <w:sz w:val="24"/>
          <w:szCs w:val="24"/>
        </w:rPr>
        <w:t>elfogadása javasolt / nem javasol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Mellékletek csatolva: </w:t>
        <w:tab/>
      </w:r>
      <w:r>
        <w:rPr>
          <w:b/>
          <w:sz w:val="24"/>
          <w:szCs w:val="24"/>
        </w:rPr>
        <w:t>igen / nem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Megjegyzés: 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Halasztási kérelem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zervezett doktori (PhD) képzésben résztvevők számá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ötelező melléklet: 1) Kutatási terv a halasztást követően tervezett munkamenetről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) Témavezetői egyetértés</w:t>
      </w:r>
      <w:r>
        <w:rPr>
          <w:i/>
        </w:rPr>
        <w:t xml:space="preserve"> (lásd: 2. oldal)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Személyi adatok, elér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120" w:after="80"/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Születési 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  <w:i/>
          <w:i/>
        </w:rPr>
      </w:pPr>
      <w:r>
        <w:rPr>
          <w:b/>
        </w:rPr>
        <w:t xml:space="preserve">Évfolya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>Képzés típusa</w:t>
      </w:r>
      <w:r>
        <w:rPr>
          <w:spacing w:val="40"/>
        </w:rPr>
        <w:t>: nappali/levelező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NEPTUN azonosító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émavezető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Kutatási tém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Értesítési cí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Telef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E-mail cím: 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Kérelmezett halasztás jelleg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spacing w:before="80" w:after="0"/>
              <w:ind w:left="434" w:hanging="360"/>
              <w:rPr/>
            </w:pPr>
            <w:r>
              <w:rPr/>
              <w:t>tanulmányok halasztása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/>
              <w:t>abszolutórium kiadásának halasztása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/>
              <w:t>egyéb, mégpedig: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halasztás időpontja (</w:t>
            </w:r>
            <w:r>
              <w:rPr>
                <w:i/>
              </w:rPr>
              <w:t>halasztás kezdetének és lejártának időpontja, a tanév/félév pontos megjelölésév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201.../201…tanév … félévétő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.../201…tanév … félévé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… félév</w:t>
            </w:r>
          </w:p>
        </w:tc>
      </w:tr>
    </w:tbl>
    <w:p>
      <w:pPr>
        <w:pStyle w:val="Normal"/>
        <w:rPr/>
      </w:pPr>
      <w:r>
        <w:rPr/>
        <w:t>* A megfelelő aláhúzandó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b/>
                <w:smallCaps/>
              </w:rPr>
              <w:t xml:space="preserve">Eddigi Halasztások </w:t>
            </w:r>
            <w:r>
              <w:rPr>
                <w:i/>
              </w:rPr>
              <w:t>(tanév és félév megjelölésével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Kért halasztások részletez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Összesen: ….fél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  <w:smallCaps/>
              </w:rPr>
            </w:pPr>
            <w:r>
              <w:rPr>
                <w:b/>
                <w:smallCaps/>
              </w:rPr>
              <w:t>A halasztás indoka</w:t>
              <w:br/>
            </w:r>
            <w:r>
              <w:rPr>
                <w:i/>
                <w:smallCaps/>
              </w:rPr>
              <w:t>(Az indok megnevezése nélkül nem érvényes a kérelem!)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rPr/>
      </w:pPr>
      <w:r>
        <w:rPr>
          <w:b/>
        </w:rPr>
        <w:t xml:space="preserve">Debrecen, 201…. </w:t>
        <w:tab/>
        <w:t xml:space="preserve"> (hó)</w:t>
        <w:tab/>
        <w:t xml:space="preserve"> (nap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(doktorandusz aláírása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émavezetője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Állásfoglalás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2"/>
            </w:r>
            <w:r>
              <w:rPr>
                <w:b/>
                <w:smallCaps/>
              </w:rPr>
              <w:t xml:space="preserve"> a kérelmezett halasztásról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A kérelmező halasztási kérelmét és kutatási tervét elfogadom és támogatom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A kérelmező halasztási kérelmét nem támogatom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dot"/>
          <w:tab w:val="left" w:pos="7380" w:leader="none"/>
        </w:tabs>
        <w:spacing w:before="80" w:after="40"/>
        <w:rPr/>
      </w:pPr>
      <w:r>
        <w:rPr/>
        <w:t>Dátum: 20… 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 téma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kérelmet </w:t>
      </w:r>
      <w:r>
        <w:rPr>
          <w:b w:val="false"/>
          <w:i w:val="false"/>
        </w:rPr>
        <w:t>támogatom / nem támogat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7380" w:leader="none"/>
        </w:tabs>
        <w:spacing w:before="80" w:after="40"/>
        <w:rPr/>
      </w:pPr>
      <w:r>
        <w:rPr/>
        <w:t>Dátum: 20…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doktori iskola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érelmet a Tudományterületi DT</w:t>
      </w:r>
      <w:r>
        <w:rPr/>
        <w:t xml:space="preserve"> támogatja / nem támogatja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7380" w:leader="none"/>
        </w:tabs>
        <w:spacing w:before="80" w:after="40"/>
        <w:rPr/>
      </w:pPr>
      <w:r>
        <w:rPr/>
        <w:t>Dátum: 20…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TDT elnök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émavezetői nyilatkozat a kérelemhez csatolt e-maillel pótolható, mely e-mailből világosan kiderül a témavezető halasztással kapcsolatos álláspont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18:00Z</dcterms:created>
  <dc:creator>Szilágyi Enikő</dc:creator>
  <dc:description/>
  <cp:keywords/>
  <dc:language>en-US</dc:language>
  <cp:lastModifiedBy>Mónika Rákos</cp:lastModifiedBy>
  <cp:lastPrinted>2007-01-21T08:17:00Z</cp:lastPrinted>
  <dcterms:modified xsi:type="dcterms:W3CDTF">2019-03-31T08:20:00Z</dcterms:modified>
  <cp:revision>3</cp:revision>
  <dc:subject/>
  <dc:title>1</dc:title>
</cp:coreProperties>
</file>