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Ihrig Károly 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1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émamódosítás, témavezető váltás esetén témavezetői egyetértést is csatolni kel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  <w:t xml:space="preserve">Debrecen, 20….. </w:t>
        <w:tab/>
        <w:t xml:space="preserve"> (hó)</w:t>
        <w:tab/>
        <w:t xml:space="preserve"> (nap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Témamódosítási kérelem melléklete</w:t>
      </w:r>
    </w:p>
    <w:p>
      <w:pPr>
        <w:pStyle w:val="Heading2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Állásfoglalás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4"/>
            </w:r>
            <w:r>
              <w:rPr>
                <w:b/>
                <w:smallCaps/>
              </w:rPr>
              <w:t xml:space="preserve"> a kérelmezett témamódosításról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A kérelmező témamódosítását és kutatási tervét elfogadom és támogatom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A kérelmező témamódosítási kérelmét nem támogatom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/>
      </w:pPr>
      <w:r>
        <w:rPr/>
        <w:t xml:space="preserve">Debrecen, 20.…. </w:t>
        <w:tab/>
        <w:t xml:space="preserve"> (hó)</w:t>
        <w:tab/>
        <w:t xml:space="preserve"> (n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Témavezető váltási kérelem melléklete</w:t>
      </w:r>
    </w:p>
    <w:p>
      <w:pPr>
        <w:pStyle w:val="Heading2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eddigi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A témavezető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5"/>
            </w:r>
            <w:r>
              <w:rPr>
                <w:b/>
                <w:smallCaps/>
              </w:rPr>
              <w:t xml:space="preserve"> állásfoglalás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Elfogadom és támogatom a kérelmet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/>
              <w:t>Nem támogatom a kérelmet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/>
      </w:pPr>
      <w:r>
        <w:rPr/>
        <w:t xml:space="preserve">Debrecen, 20..…. </w:t>
        <w:tab/>
        <w:t xml:space="preserve"> (hó)</w:t>
        <w:tab/>
        <w:t xml:space="preserve"> (n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A kérelmező témavezetője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A témavezető</w:t>
            </w:r>
            <w:r>
              <w:rPr>
                <w:b/>
                <w:smallCaps/>
                <w:vertAlign w:val="superscript"/>
              </w:rPr>
              <w:t>4</w:t>
            </w:r>
            <w:r>
              <w:rPr>
                <w:b/>
                <w:smallCaps/>
              </w:rPr>
              <w:t xml:space="preserve"> állásfoglalás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Elfogadom a témavezetői feladatot és támogatom a kérelme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Nem támogatom a kérelmet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/>
      </w:pPr>
      <w:r>
        <w:rPr/>
        <w:t xml:space="preserve">Debrecen, 201…. </w:t>
        <w:tab/>
        <w:t xml:space="preserve"> (hó)</w:t>
        <w:tab/>
        <w:t xml:space="preserve"> (n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-témavezető megbízásának engedélyez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ktorandusz </w:t>
      </w:r>
      <w:r>
        <w:rPr/>
        <w:t>neve: ……………………………………..………… Évfolyam: ……………</w:t>
      </w:r>
    </w:p>
    <w:p>
      <w:pPr>
        <w:pStyle w:val="Normal"/>
        <w:rPr/>
      </w:pPr>
      <w:r>
        <w:rPr/>
        <w:t>Doktori iskola: …………………………………………………………………………………</w:t>
      </w:r>
    </w:p>
    <w:p>
      <w:pPr>
        <w:pStyle w:val="Normal"/>
        <w:rPr/>
      </w:pPr>
      <w:r>
        <w:rPr/>
        <w:t>Kutatási téma: 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vezető</w:t>
      </w:r>
      <w:r>
        <w:rPr/>
        <w:t xml:space="preserve"> neve: …………………………………………………………………………….</w:t>
      </w:r>
    </w:p>
    <w:p>
      <w:pPr>
        <w:pStyle w:val="Normal"/>
        <w:rPr/>
      </w:pPr>
      <w:r>
        <w:rPr/>
        <w:t>Munkahely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Kutatási terület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bízni kívánt </w:t>
      </w:r>
      <w:r>
        <w:rPr>
          <w:b/>
        </w:rPr>
        <w:t>társ-témavezető</w:t>
      </w:r>
      <w:r>
        <w:rPr/>
        <w:t xml:space="preserve"> neve: ……………………………………………………</w:t>
      </w:r>
    </w:p>
    <w:p>
      <w:pPr>
        <w:pStyle w:val="Normal"/>
        <w:rPr/>
      </w:pPr>
      <w:r>
        <w:rPr/>
        <w:t>Munkahely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Doktori iskola, amelyben akkreditált témavezető: 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Kutatási terület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 ……………………………………………………………………………………… ………………………………………………………………………………………………....…………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/>
      </w:pPr>
      <w:r>
        <w:rPr/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/>
      </w:pPr>
      <w:r>
        <w:rPr/>
        <w:tab/>
        <w:t>doktorandusz</w:t>
        <w:tab/>
        <w:t>témavezető</w:t>
        <w:tab/>
        <w:t>társ-tém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támogatom / nem támogatom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doktori iskola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tudományterületi DT támogatja / nem támogatja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TDT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DHT a társ-témavezető megbízásához hozzájárul / nem járul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..</w:t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EDHT elnö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 megfelelő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A témavezetői nyilatkozat a kérelemhez csatolt e-maillel pótolható, mely e-mailből világosan kiderül a témavezető álláspontj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témavezető állásfoglalása a kérelemhez csatolt e-maillel pótol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16:00Z</dcterms:created>
  <dc:creator>Szilágyi Enikő</dc:creator>
  <dc:description/>
  <cp:keywords/>
  <dc:language>en-US</dc:language>
  <cp:lastModifiedBy>Mónika Rákos</cp:lastModifiedBy>
  <cp:lastPrinted>2007-01-21T08:17:00Z</cp:lastPrinted>
  <dcterms:modified xsi:type="dcterms:W3CDTF">2019-03-31T08:36:00Z</dcterms:modified>
  <cp:revision>3</cp:revision>
  <dc:subject/>
  <dc:title>1</dc:title>
</cp:coreProperties>
</file>