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yilvános vita bíráló bizottságának elfogadásához</w:t>
        <w:br/>
        <w:t>szükséges dokumentumok leadása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 véglegesnek szánt doktori disszertáció (1 pld),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tézisfüzetek (magyar) (1 pld),</w:t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tézisfüzetek (angol) (1 pld), </w:t>
      </w:r>
    </w:p>
    <w:p>
      <w:pPr>
        <w:pStyle w:val="Listaszerbekezds"/>
        <w:autoSpaceDE w:val="false"/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yelvtudás igazolása (1-1 pld),</w:t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szakmai önéletrajz (1 pld), 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publikációs lista (1 pld), 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a publikációk a Magyar Tudományos Művek Tárában (MTMT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s az iDEA Tudóstérbe </w:t>
      </w:r>
      <w:r>
        <w:rPr>
          <w:rFonts w:cs="Times New Roman" w:ascii="Times New Roman" w:hAnsi="Times New Roman"/>
          <w:iCs/>
          <w:sz w:val="24"/>
          <w:szCs w:val="24"/>
        </w:rPr>
        <w:t>történő feltöltése,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a könyvtár által hitelesített angol és magyar nyelvű publikációs lista (1-1 pld), 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publikációs követelményeknek való megfelelés prezentálása (2 pld), </w:t>
      </w:r>
    </w:p>
    <w:p>
      <w:pPr>
        <w:pStyle w:val="Listaszerbekezds"/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társ-szerzői nyilatkozat a figyelembe vehető publikációk esetében, ha többszerzősek (1 pld)</w:t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munkahelyi vita jegyzőkönyve (1 pld),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Igazoló lap </w:t>
      </w:r>
      <w:r>
        <w:rPr>
          <w:rFonts w:cs="Times New Roman" w:ascii="Times New Roman" w:hAnsi="Times New Roman"/>
          <w:iCs/>
          <w:sz w:val="20"/>
          <w:szCs w:val="20"/>
        </w:rPr>
        <w:t>(értekezés, tézisfüzet bírálatra kiküldése előtt)</w:t>
      </w:r>
      <w:r>
        <w:rPr>
          <w:rFonts w:cs="Times New Roman" w:ascii="Times New Roman" w:hAnsi="Times New Roman"/>
          <w:iCs/>
          <w:sz w:val="24"/>
          <w:szCs w:val="24"/>
        </w:rPr>
        <w:t xml:space="preserve"> (1 pld)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yilvános vita bizottság javaslat (1 pld),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CD </w:t>
      </w:r>
      <w:r>
        <w:rPr>
          <w:rFonts w:cs="Times New Roman" w:ascii="Times New Roman" w:hAnsi="Times New Roman"/>
          <w:iCs/>
          <w:sz w:val="20"/>
          <w:szCs w:val="20"/>
        </w:rPr>
        <w:t>(értekezés+tézisek – pdf formátumban, magyar-angol összefoglaló kulcsszavakkal –word formátumban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(1 pld)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yomtatott és elektronikus formában is szükséges minden anyag.</w:t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 CD-re akkor lesz szükség, amikor teljesen véglegesnek tekinthető a dolgozat és a tézisfüzetek. Ebből kerül feltöltésre az értekezés és a tézisek a DEA-ba (egyetemi adatbázis).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aszerbekezds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iCs/>
        <w:sz w:val="20"/>
        <w:szCs w:val="20"/>
      </w:rPr>
    </w:pPr>
    <w:r>
      <w:rPr>
        <w:rFonts w:cs="Times New Roman" w:ascii="Times New Roman" w:hAnsi="Times New Roman"/>
        <w:bCs/>
        <w:iCs/>
        <w:sz w:val="20"/>
        <w:szCs w:val="20"/>
      </w:rPr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28"/>
        <w:szCs w:val="28"/>
      </w:rPr>
    </w:pPr>
    <w:r>
      <w:rPr>
        <w:rFonts w:cs="Times New Roman" w:ascii="Times New Roman" w:hAnsi="Times New Roman"/>
        <w:b/>
        <w:bCs/>
        <w:i/>
        <w:iCs/>
        <w:sz w:val="28"/>
        <w:szCs w:val="28"/>
      </w:rPr>
      <w:t>Ihrig Károly Gazdálkodás- és Szervezéstudományok Doktori Iskola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04:00Z</dcterms:created>
  <dc:creator>Racz Andrea</dc:creator>
  <dc:description/>
  <cp:keywords/>
  <dc:language>en-US</dc:language>
  <cp:lastModifiedBy>Vincze Szilvia</cp:lastModifiedBy>
  <cp:lastPrinted>2011-03-07T10:11:00Z</cp:lastPrinted>
  <dcterms:modified xsi:type="dcterms:W3CDTF">2017-06-27T15:04:00Z</dcterms:modified>
  <cp:revision>2</cp:revision>
  <dc:subject/>
  <dc:title>Debreceni Egyetem Társadalomtudományi Doktori Tanács</dc:title>
</cp:coreProperties>
</file>