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gazoló lap*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Igazoljuk, hogy………………………………………………..……………(név/születési név)</w:t>
      </w:r>
    </w:p>
    <w:p>
      <w:pPr>
        <w:pStyle w:val="Normal"/>
        <w:spacing w:lineRule="auto" w:line="360"/>
        <w:rPr/>
      </w:pPr>
      <w:r>
        <w:rPr/>
        <w:t>…………</w:t>
      </w:r>
      <w:r>
        <w:rPr/>
        <w:t xml:space="preserve">..………………….. tagozatos hallgató a Debreceni Egyetem AMTC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Ihrig Károly Gazdálkodás- és Szervezéstudományok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/>
      </w:pPr>
      <w:r>
        <w:rPr/>
        <w:t>doktori iskolájában az alábbi feltételeknek eleget tet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abszolutóriumot szerzet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ikeres doktori szigorlatot tet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a doktori iskola követelményeinek megfelelő publikációkkal rendelkezik és a megkövetelt publikációkat benyújtotta a Doktori iskola vezetőjén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a Doktori (PhD) értekezés témakörében készült publikációk jegyzéke a formai követelményeknek megfele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az „Igazoló lap”-hoz mellékelni szükséges a saját kutatási terület témakörében készült publikációs jegyzéket, amelyet a Jelölt a Doktori (PhD) értekezés tézis füzetébe kíván feltüntetn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eredményes intézeti vita jegyzőkönyvével rendelkezi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a Jelölt a munkahelyi vitán elhangzottak figyelembevételével értekezését átdolgoz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a Doktori értekezését és téziseit az Egyetemi Doktori Szabályzatnak és a doktori iskola követelményeinek megfelelően benyújtotta;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1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2015"/>
        <w:gridCol w:w="3420"/>
        <w:gridCol w:w="1440"/>
      </w:tblGrid>
      <w:tr>
        <w:trPr>
          <w:trHeight w:val="600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yetérte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m értek egyet, az alábbi pont(ok)ban kifogással élek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átum</w:t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Témavezető</w:t>
            </w:r>
          </w:p>
        </w:tc>
        <w:tc>
          <w:tcPr>
            <w:tcW w:w="20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Doktori iskola vezetőj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* Az igazoló lap szükséges a Doktori (PhD) értekezés, tézisfüzet végleges formájának bekötése előt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5:05:00Z</dcterms:created>
  <dc:creator>Racz Andrea</dc:creator>
  <dc:description/>
  <cp:keywords/>
  <dc:language>en-US</dc:language>
  <cp:lastModifiedBy>Vincze Szilvia</cp:lastModifiedBy>
  <cp:lastPrinted>2009-08-26T08:37:00Z</cp:lastPrinted>
  <dcterms:modified xsi:type="dcterms:W3CDTF">2017-06-27T15:05:00Z</dcterms:modified>
  <cp:revision>2</cp:revision>
  <dc:subject/>
  <dc:title>Igazoló lap</dc:title>
</cp:coreProperties>
</file>