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kozatszerzés indításához és a szigorlati bizottság elfogadásához</w:t>
        <w:br/>
        <w:t>szükséges dokumentumok leadása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elentkezési lap (eredeti, aláírt) (2 pl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z eljárási díj befizetésének igazolása (1 pl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esterképzésben szerzett vagy azzal egyenértékű egyetemi diploma másolata (1 pl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bszolutórium másolata (kivéve egyéni felkészülésben résztvevők) (1 pl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ublikációs jegyzék (1 pld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övid szakmai önéletrajz (1 pld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munkahelyi vita jegyzőkönyve (1 pld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" w:cs="Wingdings" w:ascii="Wingdings" w:hAnsi="Wingdings"/>
          <w:iCs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zigorlati bizottsági javaslat (1 pld)</w:t>
      </w:r>
    </w:p>
    <w:p>
      <w:pPr>
        <w:pStyle w:val="TextBody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yomtatott és elektronikus formában is szükséges minden anyag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Ihrig Károly Gazdálkodás- és Szervezéstudományok Doktori Iskol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3:00Z</dcterms:created>
  <dc:creator>Racz Andrea</dc:creator>
  <dc:description/>
  <cp:keywords/>
  <dc:language>en-US</dc:language>
  <cp:lastModifiedBy>Vincze Szilvia</cp:lastModifiedBy>
  <cp:lastPrinted>2011-03-07T10:11:00Z</cp:lastPrinted>
  <dcterms:modified xsi:type="dcterms:W3CDTF">2017-06-27T15:03:00Z</dcterms:modified>
  <cp:revision>2</cp:revision>
  <dc:subject/>
  <dc:title>Debreceni Egyetem Társadalomtudományi Doktori Tanács</dc:title>
</cp:coreProperties>
</file>