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  <w:tab w:val="center" w:pos="9072" w:leader="dot"/>
        </w:tabs>
        <w:jc w:val="center"/>
        <w:rPr>
          <w:b/>
          <w:b/>
        </w:rPr>
      </w:pPr>
      <w:r>
        <w:rPr>
          <w:b/>
        </w:rPr>
        <w:t>DEBRECENI 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SADALOMTUDOMÁNYI HABILITÁCIÓS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BILITÁCIÓS 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emélyi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Születési hely, idő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Állandó lakhely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Levelezési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Munkahelyének neve, címe, beosztása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1. Az egyetemi oklevél szakja, szám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kiállító intézmény </w:t>
        <w:tab/>
        <w:t xml:space="preserve"> </w:t>
      </w:r>
      <w:r>
        <w:rPr>
          <w:i/>
        </w:rPr>
        <w:t>(az oklevél másolata az 1. sz. mellék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Tudományos fokozatok, címek </w:t>
      </w:r>
      <w:r>
        <w:rPr>
          <w:i/>
        </w:rPr>
        <w:t>(az oklevelek másolata a 2. sz. melléklet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levél száma/é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dományá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állító intézmény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ndidátu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dományok do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adémiai do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Nyelvismeret (nyelv, foka, típusa, bizonyítvány száma, kelte, </w:t>
      </w:r>
      <w:r>
        <w:rPr>
          <w:i/>
        </w:rPr>
        <w:t>a nyelvvizsgák másolata a 3. sz. melléklet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4. Hatósági erkölcsi bizonyítvány száma, kelte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  <w:t>(4. sz. melléklet, belső pályázó esetén nem kötelező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5. A habilitáció tudományág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/>
        <w:t xml:space="preserve">Az eljárás nyelve: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A tézisek (monográfia, disszertáció) cím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i/>
        </w:rPr>
        <w:t>(5. sz. melléklet: a tézisek – a téziseket elektronikusan és legalább 50 példányban nyomtatva is be kell nyújtani)</w:t>
      </w:r>
    </w:p>
    <w:p>
      <w:pPr>
        <w:pStyle w:val="Normal"/>
        <w:spacing w:lineRule="auto" w:line="360"/>
        <w:jc w:val="both"/>
        <w:rPr/>
      </w:pPr>
      <w:r>
        <w:rPr/>
        <w:t>A tudományos előadás 3 javasolt címe magyarul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A tudományos előadás 3 javasolt címe a választott idegen nyelven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A tantermi előadás 3 javasolt címe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Tudományos tevékenység adatai </w:t>
      </w:r>
      <w:r>
        <w:rPr>
          <w:i/>
        </w:rPr>
        <w:t>(publikációs jegyzék a 6. sz. mellékletben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Tudományos könyvek száma: </w:t>
      </w:r>
    </w:p>
    <w:tbl>
      <w:tblPr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8"/>
        <w:gridCol w:w="2098"/>
        <w:gridCol w:w="2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kesztet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náll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ezet/részlet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gen nyelvű köny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 nyelvű köny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etemi tankönyv / jegyz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Tudományos közlemények száma:</w:t>
      </w:r>
    </w:p>
    <w:tbl>
      <w:tblPr>
        <w:tblW w:w="674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8"/>
        <w:gridCol w:w="2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akt faktor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impakt faktoros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zetközi folyóir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zai idegen nyelvű folyóir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zai magyar nyelvű folyóir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Nemzetközi konferencia-előadások szám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Hazai konferencia-előadások szám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Recenziók szá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A pályázó legjelentősebbnek tartott 5 publikációjának címe, bibliográfiai adatai és az ezekre történt hivatkozások száma (</w:t>
      </w:r>
      <w:r>
        <w:rPr>
          <w:i/>
        </w:rPr>
        <w:t>7. sz. melléklet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 A tudományos tevékenység visszhangja </w:t>
      </w:r>
      <w:r>
        <w:rPr>
          <w:i/>
        </w:rPr>
        <w:t>(bibliográfiai adatok a 8. sz. mellékletben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független hivatkozások száma külföldi tudományos lapokban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független hivatkozások száma hazai tudományos lapokban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megjelent recenziók száma: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Oktatói tevékenység adatai </w:t>
      </w:r>
      <w:r>
        <w:rPr>
          <w:i/>
        </w:rPr>
        <w:t>(bibliográfiai adatok a 9. sz. mellékletben):</w:t>
      </w:r>
    </w:p>
    <w:p>
      <w:pPr>
        <w:pStyle w:val="Normal"/>
        <w:tabs>
          <w:tab w:val="clear" w:pos="708"/>
          <w:tab w:val="left" w:pos="1701" w:leader="dot"/>
          <w:tab w:val="left" w:pos="9072" w:leader="dot"/>
        </w:tabs>
        <w:spacing w:lineRule="auto" w:line="360"/>
        <w:jc w:val="both"/>
        <w:rPr/>
      </w:pPr>
      <w:r>
        <w:rPr/>
        <w:tab/>
        <w:t xml:space="preserve"> félév egyetemi főkollégium, az oktatott tárgyak megnevezése: 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dot"/>
          <w:tab w:val="left" w:pos="9072" w:leader="dot"/>
        </w:tabs>
        <w:spacing w:lineRule="auto" w:line="360"/>
        <w:jc w:val="both"/>
        <w:rPr/>
      </w:pPr>
      <w:r>
        <w:rPr/>
        <w:tab/>
        <w:t xml:space="preserve"> félév egyetemi választható tárgy, az oktatott tárgyak megnevezés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dot"/>
          <w:tab w:val="left" w:pos="9072" w:leader="dot"/>
        </w:tabs>
        <w:spacing w:lineRule="auto" w:line="360"/>
        <w:jc w:val="both"/>
        <w:rPr/>
      </w:pPr>
      <w:r>
        <w:rPr/>
        <w:tab/>
        <w:t xml:space="preserve"> darab egyetemi tankönyv, jegyzet st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Tudományos irányító/vezető munka adatai </w:t>
      </w:r>
      <w:r>
        <w:rPr>
          <w:i/>
        </w:rPr>
        <w:t>(bibliográfiai adatok a 10. sz. mellékletben):</w:t>
      </w:r>
    </w:p>
    <w:p>
      <w:pPr>
        <w:pStyle w:val="Normal"/>
        <w:spacing w:lineRule="auto" w:line="360"/>
        <w:jc w:val="both"/>
        <w:rPr/>
      </w:pPr>
      <w:r>
        <w:rPr/>
        <w:t>Részvétel ……………………………………………….. egyetemi doktori (PhD) programban. ………… szakdolgozat, ………… TDK dolgozat, ………… egyetemi doktori (PhD értekezés irányítása, ………… kandidátusi értekezés irányít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Hazai és nemzetközi együttműködés legfőbb adatai </w:t>
      </w:r>
      <w:r>
        <w:rPr>
          <w:i/>
        </w:rPr>
        <w:t>(intézmény, személy, időtartam, eredmények, stb. részletezve a 11. sz. mellékletben):</w:t>
      </w:r>
    </w:p>
    <w:p>
      <w:pPr>
        <w:pStyle w:val="Normal"/>
        <w:tabs>
          <w:tab w:val="clear" w:pos="708"/>
          <w:tab w:val="left" w:pos="2835" w:leader="dot"/>
          <w:tab w:val="right" w:pos="9072" w:leader="dot"/>
        </w:tabs>
        <w:spacing w:lineRule="auto" w:line="360"/>
        <w:jc w:val="both"/>
        <w:rPr/>
      </w:pPr>
      <w:r>
        <w:rPr/>
        <w:tab/>
        <w:t xml:space="preserve"> hazai és </w:t>
        <w:tab/>
        <w:t xml:space="preserve"> külföldi együttműköd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2. Jelentősebb tudományos pályázatok: </w:t>
        <w:tab/>
        <w:t xml:space="preserve"> db pályázat </w:t>
      </w:r>
      <w:r>
        <w:rPr>
          <w:i/>
        </w:rPr>
        <w:t>(részletezve a 12. sz. mellékletben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13. Részvétel a hazai és a nemzetközi tudományos közéletben (bizottsági, társasági, szerkesztőségi, stb. tagságok, kitüntetések </w:t>
      </w:r>
      <w:r>
        <w:rPr>
          <w:i/>
        </w:rPr>
        <w:t>részletezve a 13. sz. mellékletben)</w:t>
      </w:r>
      <w:r>
        <w:rPr/>
        <w:t xml:space="preserve">: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 xml:space="preserve">14. Jelentősebb hazai és külföldi tanulmányutak </w:t>
      </w:r>
      <w:r>
        <w:rPr>
          <w:i/>
        </w:rPr>
        <w:t>(részletezve a 14. sz. mellékletben):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5. Részletes tudományos életrajz </w:t>
      </w:r>
      <w:r>
        <w:rPr>
          <w:i/>
        </w:rPr>
        <w:t>(15. sz. melléklet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ebrecen, 20… . ………………………… hó ………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a 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59:00Z</dcterms:created>
  <dc:creator>Szemesi Sándor dr.</dc:creator>
  <dc:description/>
  <cp:keywords/>
  <dc:language>en-US</dc:language>
  <cp:lastModifiedBy>Mónika Rákos</cp:lastModifiedBy>
  <dcterms:modified xsi:type="dcterms:W3CDTF">2019-04-14T18:59:00Z</dcterms:modified>
  <cp:revision>2</cp:revision>
  <dc:subject/>
  <dc:title/>
</cp:coreProperties>
</file>