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2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Mellékletek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jc w:val="center"/>
        <w:rPr>
          <w:spacing w:val="40"/>
          <w:szCs w:val="24"/>
        </w:rPr>
      </w:pPr>
      <w:r>
        <w:rPr>
          <w:spacing w:val="40"/>
          <w:sz w:val="28"/>
          <w:szCs w:val="28"/>
        </w:rPr>
        <w:t>Halasztási kérelem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zervezett doktori (PhD) képzésben résztvevők számá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ötelező melléklet: 1) Kutatási terv a halasztást követően tervezett munkamenetről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) Témavezetői egyetértés</w:t>
      </w:r>
      <w:r>
        <w:rPr>
          <w:i/>
        </w:rPr>
        <w:t xml:space="preserve"> (lásd: 2. oldal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>Képzés típusa</w:t>
      </w:r>
      <w:r>
        <w:rPr>
          <w:spacing w:val="40"/>
        </w:rPr>
        <w:t>: nappali/levelező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Kérelmezett halasztás jellege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spacing w:before="80" w:after="0"/>
              <w:ind w:left="434" w:hanging="360"/>
              <w:rPr/>
            </w:pPr>
            <w:r>
              <w:rPr/>
              <w:t>tanulmányok halasztása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  <w:t>abszolutórium kiadásának halasztása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  <w:t>egyéb, mégpedig: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left="434" w:hanging="36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halasztás időpontja (</w:t>
            </w:r>
            <w:r>
              <w:rPr>
                <w:i/>
              </w:rPr>
              <w:t>halasztás kezdetének és lejártának időpontja, a tanév/félév pontos megjelölésév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201.../201…tanév … félévétő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.../201…tanév … félévé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 … félév</w:t>
            </w:r>
          </w:p>
        </w:tc>
      </w:tr>
    </w:tbl>
    <w:p>
      <w:pPr>
        <w:pStyle w:val="Normal"/>
        <w:rPr/>
      </w:pPr>
      <w:r>
        <w:rPr/>
        <w:t>* A megfelelő aláhúzandó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b/>
                <w:smallCaps/>
              </w:rPr>
              <w:t xml:space="preserve">Eddigi Halasztások </w:t>
            </w:r>
            <w:r>
              <w:rPr>
                <w:i/>
              </w:rPr>
              <w:t>(tanév és félév megjelölésével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Kért halasztások részletez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Összesen: ….fél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  <w:smallCaps/>
              </w:rPr>
            </w:pPr>
            <w:r>
              <w:rPr>
                <w:b/>
                <w:smallCaps/>
              </w:rPr>
              <w:t>A halasztás indoka</w:t>
              <w:br/>
            </w:r>
            <w:r>
              <w:rPr>
                <w:i/>
                <w:smallCaps/>
              </w:rPr>
              <w:t>(Az indok megnevezése nélkül nem érvényes a kérelem!)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/>
      </w:pPr>
      <w:r>
        <w:rPr>
          <w:b/>
        </w:rPr>
        <w:t xml:space="preserve">Debrecen, 202…. </w:t>
        <w:tab/>
        <w:t xml:space="preserve"> (hó)</w:t>
        <w:tab/>
        <w:t xml:space="preserve"> (na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(doktorandusz aláírása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émavezetője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 Témavezető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mallCaps/>
              </w:rPr>
              <w:t>Állásfoglalás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2"/>
            </w:r>
            <w:r>
              <w:rPr>
                <w:b/>
                <w:smallCaps/>
              </w:rPr>
              <w:t xml:space="preserve"> a kérelmezett halasztásról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80" w:after="0"/>
              <w:ind w:left="432" w:hanging="360"/>
              <w:rPr/>
            </w:pPr>
            <w:r>
              <w:rPr/>
              <w:t>A kérelmező halasztási kérelmét és kutatási tervét elfogadom és támogatom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  <w:t>A kérelmező halasztási kérelmét nem támogatom. Ennek indoka: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gyéb megjegyzé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 téma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kérelmet </w:t>
      </w:r>
      <w:r>
        <w:rPr>
          <w:b w:val="false"/>
          <w:i w:val="false"/>
        </w:rPr>
        <w:t>támogatom / nem támogat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doktori iskola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érelmet a Tudományterületi DT</w:t>
      </w:r>
      <w:r>
        <w:rPr/>
        <w:t xml:space="preserve"> támogatja / nem támogatja.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80" w:leader="none"/>
        </w:tabs>
        <w:spacing w:before="80" w:after="40"/>
        <w:rPr/>
      </w:pPr>
      <w:r>
        <w:rPr/>
        <w:t>Dátum: 20…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860" w:hanging="0"/>
        <w:jc w:val="center"/>
        <w:rPr/>
      </w:pPr>
      <w:r>
        <w:rPr/>
        <w:t>TDT elnök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  <w:tab w:val="left" w:pos="4253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émavezetői nyilatkozat a kérelemhez csatolt e-maillel pótolható, mely e-mailből világosan kiderül a témavezető halasztással kapcsolatos álláspont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1:00Z</dcterms:created>
  <dc:creator>Szilágyi Enikő</dc:creator>
  <dc:description/>
  <cp:keywords/>
  <dc:language>en-US</dc:language>
  <cp:lastModifiedBy>MK Laura</cp:lastModifiedBy>
  <cp:lastPrinted>2007-01-21T08:17:00Z</cp:lastPrinted>
  <dcterms:modified xsi:type="dcterms:W3CDTF">2025-01-16T10:01:00Z</dcterms:modified>
  <cp:revision>2</cp:revision>
  <dc:subject/>
  <dc:title>1</dc:title>
</cp:coreProperties>
</file>