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vános vita bíráló bizottságának elfogadásához</w:t>
        <w:br/>
        <w:t>szükséges dokumentumok leadása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véglegesnek szánt doktori disszertáció (1 pld)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ézisfüzetek (magyar) (10 pld),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tézisfüzetek (angol) (10 pld), </w:t>
      </w:r>
    </w:p>
    <w:p>
      <w:pPr>
        <w:pStyle w:val="Listaszerbekezds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yelvtudás igazolása,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szakmai önéletrajz,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 publikációk a Magyar Tudományos Művek Tárában (MTMT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z iDEA Tudóstérbe </w:t>
      </w:r>
      <w:r>
        <w:rPr>
          <w:rFonts w:cs="Times New Roman" w:ascii="Times New Roman" w:hAnsi="Times New Roman"/>
          <w:iCs/>
          <w:sz w:val="24"/>
          <w:szCs w:val="24"/>
        </w:rPr>
        <w:t>történő feltöltése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 könyvtár által hitelesített angol és magyar nyelvű publikációs lista, 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árs-szerzői nyilatkozat a figyelembe vehető publikációk esetében, (amennyiben releváns)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yilvános vita bizottság javaslat,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 dokumentumokat a szükséges helyen aláírással el kell látni!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Gazdálkodás- és Szervezéstudományok Doktori Iskol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4:00Z</dcterms:created>
  <dc:creator>Racz Andrea</dc:creator>
  <dc:description/>
  <cp:keywords/>
  <dc:language>en-US</dc:language>
  <cp:lastModifiedBy>Fróna Dániel</cp:lastModifiedBy>
  <cp:lastPrinted>2011-03-07T10:11:00Z</cp:lastPrinted>
  <dcterms:modified xsi:type="dcterms:W3CDTF">2025-01-16T10:42:00Z</dcterms:modified>
  <cp:revision>3</cp:revision>
  <dc:subject/>
  <dc:title>Debreceni Egyetem Társadalomtudományi Doktori Tanács</dc:title>
</cp:coreProperties>
</file>